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/>
        <w:drawing>
          <wp:inline distT="0" distB="0" distL="0" distR="0">
            <wp:extent cx="69342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6"/>
          <w:szCs w:val="36"/>
          <w:lang w:val="en-US" w:eastAsia="en-US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天津医疗健康学会个人会员申请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60"/>
        <w:gridCol w:w="316"/>
        <w:gridCol w:w="567"/>
        <w:gridCol w:w="707"/>
        <w:gridCol w:w="485"/>
        <w:gridCol w:w="507"/>
        <w:gridCol w:w="1248"/>
        <w:gridCol w:w="195"/>
        <w:gridCol w:w="1563"/>
      </w:tblGrid>
      <w:tr>
        <w:trPr>
          <w:trHeight w:val="46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室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宅电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何社会团体、任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5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75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自愿加入天津</w:t>
            </w:r>
            <w:bookmarkStart w:id="0" w:name="_Hlk78957632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医疗健康学会</w:t>
            </w:r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本人签字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委员会名称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业委员会秘书长签字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288" w:hRule="atLeast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会审批意见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yle17">
    <w:name w:val="註解方塊文字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6:00Z</dcterms:created>
  <dc:creator>Administrator</dc:creator>
  <dc:description/>
  <cp:keywords/>
  <dc:language>en-US</dc:language>
  <cp:lastModifiedBy>administer</cp:lastModifiedBy>
  <dcterms:modified xsi:type="dcterms:W3CDTF">2021-08-04T0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